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10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48 г.Пен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от       201  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Г.Я.Аса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от                    201   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орядке приема </w:t>
      </w:r>
    </w:p>
    <w:p>
      <w:pPr>
        <w:pStyle w:val="Normal"/>
        <w:ind w:firstLine="741"/>
        <w:jc w:val="center"/>
        <w:rPr/>
      </w:pPr>
      <w:r>
        <w:rPr>
          <w:b/>
          <w:sz w:val="56"/>
          <w:szCs w:val="56"/>
        </w:rPr>
        <w:t xml:space="preserve">обучающихся в 10 класс </w:t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4г.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6"/>
      </w:tblGrid>
      <w:tr>
        <w:trPr>
          <w:trHeight w:val="282" w:hRule="exact"/>
          <w:cantSplit w:val="true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Настоящее Положение о приеме обучающихся в 10 класс (далее - Положение) определяет порядок комплектования 10 классов Муниципального бюджетного общеобразовательного учреждения средней общеобразовательной школы № 48 г. Пензы (далее -Школа) на ступени среднего общего образования.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2.</w:t>
        <w:tab/>
        <w:t>При комплектовании 10 классов Школа руководствуется Конституцией  РФ, ФЗ от 29.12.12 №273-ФЗ (ред. от 21.07.2014) «Об образовании в Российской Федерации» с изменениями и дополнениями, Типовым положением об общеобразовательном учреждении, Законом Пензенской области «Об образовании в Пензенской области» от 16.09.1999г. №166-3ПО с изменениями и дополнениями, Уставом г. Пензы, Уставом МБОУ СОШ № 48, настоящим Положением, другими законодательными актами РФ, определяющими права граждан на получение среднего общего образ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</w:t>
        <w:tab/>
        <w:t>Количество классов – комплектов определяется Школой по согласованию с Управлением образования г. Пензы на основании предварительного изучения запросов выпускников основной школы в получении среднего общего образования и желания их родителей (законных представителей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>2. Порядок комплект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1.</w:t>
        <w:tab/>
        <w:t xml:space="preserve">В зависимости от реализуемых общеобразовательных программ в Школе комплектуются общеобразовательные классы и классы с курсами предметной направленности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10-е классы принимаются выпускники основной школы, желающие получить среднее общее образование, имеющие аттестат об основном общем образован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3.</w:t>
        <w:tab/>
        <w:t xml:space="preserve">Наполняемость 10 классов устанавливается  в количестве не более 25 человек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4.</w:t>
        <w:tab/>
        <w:t>Преимущественным правом при приеме в 10 класс пользуются выпускники основной школы МБОУ СОШ № 48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ыпускникам других МБОУ может быть отказано в приеме только по причинам отсутствия вакантных мест. В этом случае Управление образования г. Пензы предоставляет их родителям (законным представителям) информацию о наличии свободных мест в других МБОУ г. Пензы и способствует трудоустройству выпускников основной школ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10 классы проводится с 13 июня по 25 августа текущего года, зачисление в 10 классы  - с 25 по 30 авгус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10 классы оформляется приказом директора школы не позднее 30 августа текущего года.</w:t>
      </w:r>
    </w:p>
    <w:p>
      <w:pPr>
        <w:pStyle w:val="Normal"/>
        <w:tabs>
          <w:tab w:val="clear" w:pos="708"/>
          <w:tab w:val="left" w:pos="-2700" w:leader="none"/>
          <w:tab w:val="left" w:pos="-2520" w:leader="none"/>
        </w:tabs>
        <w:ind w:firstLine="741"/>
        <w:jc w:val="both"/>
        <w:rPr/>
      </w:pPr>
      <w:r>
        <w:rPr>
          <w:sz w:val="28"/>
          <w:szCs w:val="28"/>
        </w:rPr>
        <w:t>2.6.</w:t>
        <w:tab/>
        <w:t>При подаче заявления о зачислении в 10 классы предоставляются следующие документы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заявление родителей на имя Директор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ени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учащегос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учащегос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родителей (законных представителей) предъявляются ими лично при подаче заявлений о приеме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7.</w:t>
        <w:tab/>
        <w:t xml:space="preserve">Документы, предоставленные для зачисления в 10 класс, принимаются секретарем или лицом, ответственным за комплектование 10 классов школы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8.</w:t>
        <w:tab/>
        <w:t>Работник школы, принявший документы, выдает заявителю документ, содержащий следующую информацию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материал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зачисления в 10 класс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контактные телефоны школы, Управления образования г. Пенз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Документ подписывается работником, принявшим представленные материалы,  и заверяется печатью общеобразовательного учреждения. 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 классы конкурсный отбор не проводится.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Прием в 10 классы детей беженцев, вынужденных переселенцев, иностранных граждан, проживающих в г. Пензе, осуществляется в соответствии с законодательством РФ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Лица, признанные беженцами и прибывшие с ними члены семьи, вынужденные переселенцы, иностранные граждане, имеющие детей и проживающие на территории г. Пензы, пользуются правом на получение среднего  общего образования наряду с гражданами г. Пенз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приеме детей из вышеупомянутых семей в 10 класс предоставляется документ о получении  основного общего образования, эквивалентный российскому документу государственного образца о получении основного общего образования, паспорт одного из родителей (законных представителей) с отметкой о записи ребенка, письменное заявление с указанием адреса фактического проживания без учета наличия или отсутстви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оответствии с Федеральным законом №152-ФЗ «О персональных данных» от 27.07.2006г. один из родителей (законных представителей) дает согласие на обработку персональных данных учащегося, оставляя за собой право отозвать согласие посредством составления письменного заявления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Sekret</dc:creator>
  <dc:description/>
  <cp:keywords/>
  <dc:language>en-US</dc:language>
  <cp:lastModifiedBy>User</cp:lastModifiedBy>
  <cp:lastPrinted>2014-10-09T15:47:00Z</cp:lastPrinted>
  <dcterms:modified xsi:type="dcterms:W3CDTF">2014-11-07T12:11:00Z</dcterms:modified>
  <cp:revision>5</cp:revision>
  <dc:subject/>
  <dc:title>Принято</dc:title>
</cp:coreProperties>
</file>