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Учим детей «Читать улицу». В помощь классному руководителю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ти ничуть не меньше, чем немецкие, английские или японские, хотят не попасть под машину, не получить сотрясение мозга, перелом и тем более — не хотят погибнуть. И наши водители ничуть не больше, чем водители других стран, готовы пережить страшный шок, когда автомобиль сбивает ребё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 тогда почему в России детей погибает больше, чем во многих автомобилизированных странах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отличие от России, в Англии, Японии и Финляндии, как и в других автомобильных странах, детей транспортному поведению на 90% учат сами родители, и не только словами, но и наблюдением, при передвижении по улиц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России же действует устаревший и неэффективный принцип: всему учит ШКОЛА. Классный руководитель вряд ли рискнёт вывести класс к проезжей части дороги, чтобы с тротуара учить детей «читать улицу», наблюдать дорожное движение. Им руководит вполне понятное опасение: а если кто выбежит на дорогу? Затеет возню у края проезжей части? Учитель будет учить в школе словами, на уроке, а это всё равно, что учить физкультуре за парто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одители, экскурсию с ребенком, наглядные уроки на улице необходимо проводить вам. И вам надо будет многое предвидеть, многое учесть. Самое главное, что проезжая часть улицы — хотя она такая же асфальтово-серая, как и тротуар, — это волк в овечьей шкуре, «троянский конь», кто помнит историю. Поч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 потому, что это мир обманчивых ситуаций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5EA9"/>
            <w:sz w:val="28"/>
            <w:szCs w:val="28"/>
            <w:u w:val="single"/>
            <w:lang w:eastAsia="ru-RU"/>
          </w:rPr>
          <w:t>«ловушек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на первый взгляд кажется: безопасно, а через секунду окажется — нет, опасно. Да поздно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дна из 27 дорожных «ловушек». Мальчик спешит. Он подходит к краю тротуара.Слева медленно приближается грузовик. Мальчик видит, что он пять раз успеет перейти на другую часть дороги — и начинает переходить. В этот момент из-за грузовика вылетает обгоняющая его «Тойота», которую мальчик не мог видеть раньше. И водитель «Тойоты» не мог видеть мальчика, скрытого грузовиком. «Ловушка»! Немало несчастных случаев с детьми на дороге происходят именно та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надо знать, уметь распознавать дорожные «ловушки»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количество детей попадают под машину в зоне остановки. Они выбегают на проезжую часть дороги из-за стоящего автобуса, не видя скрытой за ним проезжающей машины. Или выбегают впереди стоящего на остановке автобуса. В первом случае скрыта машина слева, во втором случае — машина справа. И тем не менее вы и сегодня можете услышать складную, но преступно неверную присказку: «обходи трамвай спереди, а автобус и троллейбус — сзади». Это — приглашение под машину! Трамвай спереди — да. Но автобус сзади?! Вы тут же спросите: «А как же обходить стоящий автобус на остановке?» Лучше подождать, пока автобус отъедет. Или самому отойти от этого места туда, где обзору ничто не мешает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вот «ловушка» у светофора. Представьте себе, что горел «зеленый» для пешеходов, и подбегавший к переходу мальчик уже настроился бежать дальше. И тут вдруг «красный». Мальчик знает, что секунду — две стоявшие машины простоят, и решает так: «Они (водители) меня видят, и когда будут трогаться, — пропустят». И бежит уже на свой «красный». Стоявшие у светофора водители действительно «видели» и «пропускали». Но не все машины стояли у светофора. Одна машина в левом, дальнем от мальчика ряду, только приблизилась к переходу и, не останавливаясь, сразу поехала на «зеленый» для водителей. ЭТОТ ВОДИТЕЛЬ мальчика не видел. Он выедет из-за трогающихся машин, и тут к нему ивыбежит наш мальчик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 бы, у ребенка должна быть естественная осторожность перед закрытым обзором — не видно, мало ли что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 в большинстве случаев все обстоит как раз наоборот! В раннем детстве, когда у детей возникали первые привычки при движении, а родители гуляли с ними в парке или во дворе, отгороженном от машин, у них закрепилась привычка смело выбегать из-за угла дома, из дверей подъезда, из-за кустов, из-за деревьев. Она «сидит» в каждом ребёнке, и он, не думая, применяет ее там, где она смертельно опасна, — на улиц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все ошибки детей на дороге вызваны тем, что в них «сидят» привычки раннего детства, которые они незаметно для себя переносят на проезжую часть дорог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аша с вами задача — чтобы у наших детей было два комплекта привычек — для дома и двора (и то во дворах сейчас ситуация очень изменилась в смысле безопасности) и для дороги, проезжей ча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этот, второй комплект, и надо формировать родителям, гуляя за руку с ребёнком по улице, начиная с двух лет. А поскольку вы этого не делали, у ребенка уже возникли свои привычки при переходе улицы. Надо переучивать. Но вы знаете: нет ничего сложнее, чем переучивать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что дети приобрели в раннем детстве, назвается привычками неответственного или небрежного наблюдения. Вот некоторые из 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ом через дорогу — крайне опасно, потому что бегущий уже лишний раз голову по сторонам не повернёт. А на дороге ежесекундно может возникнуть новая опасность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движение, куда глаза глядят, — не менее опасно! А делать шаг на дорогу, не поглядев вначале направо — налево — направо, — последнее дело на дороге, так же как и попятиться. Представьте, что ребёнок оказался на «осевой», сделал переход наполовину и ждёт момента, чтобы проехали машины, и тогда закончить переход. Один лихой водитель из тех, кого ребёнок вынужден пропускать, окажется слишком близко к стоящему пешеходу, тот сделает шаг назад — а сзади, может быть, в этот момент как раз проезжает машина. Выходит, шаг назад ей под колеса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создали своими руками новый мир — мир машин. И поведение в нем надо создавать своими руками, годами учить ребёнка «читать дорогу», замечать малозаметное, опасаться слишком устремить взгляд через дорогу — на приятеля или маму. Угол бокового зрения при этом сужается, и можно не заметить машины справа или слева. Конечно, думающий водитель заранее обратит на себя внимание. НО НЕ ВСЕ ВОДИТЕЛИ — ДУМАЮЩИЕ. Неопытных и не умеющих предвидеть среди водителей еще хватает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те ребёнка: «Чем может быть опасна стоящая у дороги машина, когда ты рядом с ней собрался переходить на другую сторону?» И что он ответит? «Может тронуться», хотя трогающаяся машина только толкнет. Правильный ответ такой: МАШИНА, КОТОРАЯ СТОИТ, ОПАСНА, ПОТОМУ ЧТО ИЗ-ЗА НЕЁ МОЖЕТ БЫТЬ НЕ ВИДНА ДРУГАЯ МАШИН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йте ему другой вопрос: «Какое место на дороге опаснее — перекресток без светофора или остановка автобуса? Есть те, кто ответит правильно, но девять из десяти ответят неправильно: «Перекресток без светофора». Понятен ответ: такой перекресток пугает — машины с разных сторон, да еще поворачивают. Но от этого он правильным не станет. Остановка опаснее — из-за того, что стоящий автобус то и дело закрывает обзо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ы сами увидели, насколько готов к самостоятельному движению в транспортном мире ваш ребено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умеет давать знания. А здесь нужны навыки наблюдения. Здесь с тротуара надо видеть своими глазами, как сзади стоящего автобуса вдруг вылетает ранее скрытая за ним машина. Вот тебе и «обходи трамвай спереди, а автобус — сзади»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.gibdd.ru/?p=info&amp;s=19&amp;id=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1:00Z</dcterms:created>
  <dc:creator>ШЕВ</dc:creator>
  <dc:description/>
  <dc:language>en-US</dc:language>
  <cp:lastModifiedBy>USER</cp:lastModifiedBy>
  <dcterms:modified xsi:type="dcterms:W3CDTF">2017-09-29T10:01:00Z</dcterms:modified>
  <cp:revision>2</cp:revision>
  <dc:subject/>
  <dc:title/>
</cp:coreProperties>
</file>