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 МБОУ СОШ № 4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Г.Я.Асаби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_»_____________2017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 государственной (итоговой) аттес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щихся 9 и 11 классов МБОУ СОШ № 48 г.Пен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/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80"/>
        <w:gridCol w:w="350"/>
        <w:gridCol w:w="1701"/>
        <w:gridCol w:w="65"/>
        <w:gridCol w:w="248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педагогическим коллекти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ходного, итогового контроля в 9, 11 классах по учебным предметам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 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афед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 распределении выпускников 2017-18 года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ина Т.И.</w:t>
            </w:r>
          </w:p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атериалов по ЕГЭ и ГИА на сайте школы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ина Т.И., Домникова В.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нс материалом для подготовки к итоговой аттестации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февра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ина Т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педагогического коллектива с нормативными документами, локальными актами и методическими рекомендациями «О проведении государственной итоговой аттестации в 2018 году»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ина Т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индивидуальных занятий и консультаций с выпускниками. Помещение графиков индивидуальных консультаций на сайт школы.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ина Т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подготовке и оформлению экзаменационного материала по предметам для итоговой аттестации 9-ых классов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чкова И.О., Румянкина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вно-методический семинар по процедуре проведения ЕГ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ина Т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КТ учителями-предметниками при подготовке к ЕГЭ и ГИА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ина Т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программы и ее практической части по предметам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ина Т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успеваемости выпускников 9, 11 классов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апр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ина Т.И.</w:t>
            </w:r>
          </w:p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успеваемости выпускников 9, 11 классов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ина Т.И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кафед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о выборе выпускниками предметов для сдачи государственной аттестации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Ермолина Т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классным руководителям по заполнению документов строгой отчетности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ина Т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паспортных данных,  предметов по выбору выпускников 9, 11 классов для формирования БД (папки по ЕГЭ и ГИА)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Ермолина Т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дэкзаменационных работ в выпускных классах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афед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а учащихся 9, 11-х классов,  для которых возможно проведение ГИА в особых условиях по состоянию здоровь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Ермолина Т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писка учителей, участвующих в проведении ГИА и ЕГЭ (организаторы, дежурные),  согласование графика отпусков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янва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бина Г.Ю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едагогов  по вопросам процедуры организации и проведения ГИА и ЕГЭ в 9, 11 классах (по отдельному списку)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апр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ина Т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афедр с обсуждением вопрос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нализ результатов ГИА, ЕГЭ в 9, 11классах в 2016/2017 учебном году. </w:t>
            </w:r>
          </w:p>
          <w:p>
            <w:pPr>
              <w:pStyle w:val="Normal"/>
              <w:jc w:val="both"/>
              <w:rPr/>
            </w:pPr>
            <w:r>
              <w:rPr/>
              <w:t>- изучение работы учителей-предметников, работающих в 11-х классах;</w:t>
            </w:r>
          </w:p>
          <w:p>
            <w:pPr>
              <w:pStyle w:val="Normal"/>
              <w:jc w:val="both"/>
              <w:rPr/>
            </w:pPr>
            <w:r>
              <w:rPr/>
              <w:t>- «Методические рекомендации по подготовке выпускников к ГИА и ЕГЭ в 2018 году»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нормативно-правовой базы для проведения итоговой аттест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, согласно плану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афедр</w:t>
            </w:r>
          </w:p>
          <w:p>
            <w:pPr>
              <w:pStyle w:val="Normal"/>
              <w:jc w:val="center"/>
              <w:rPr/>
            </w:pPr>
            <w:r>
              <w:rPr/>
              <w:t>Ермолина Т.И.</w:t>
            </w:r>
          </w:p>
        </w:tc>
      </w:tr>
      <w:tr>
        <w:trPr/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. Административная рабо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ормативно-правовой базы для проведения ГИА и ЕГЭ выпускников 9, 11 класс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firstLine="180"/>
              <w:jc w:val="both"/>
              <w:rPr/>
            </w:pPr>
            <w:r>
              <w:rPr/>
              <w:t>Положения, приказы, рекомендации по проведению ГИА Министерства образования РФ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0"/>
              <w:jc w:val="both"/>
              <w:rPr/>
            </w:pPr>
            <w:r>
              <w:rPr/>
              <w:t>разработка и утверждение локальных актов ОУ для подготовки и проведения ГИА и ЕГЭ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школьный контроль: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подготовки к ЕГЭ и ГИА (9,11 класс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февра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ина Т.И.</w:t>
            </w:r>
          </w:p>
        </w:tc>
      </w:tr>
      <w:tr>
        <w:trPr>
          <w:trHeight w:val="3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щ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u w:val="single"/>
              </w:rPr>
              <w:t>при директоре:</w:t>
            </w:r>
          </w:p>
          <w:p>
            <w:pPr>
              <w:pStyle w:val="Normal"/>
              <w:jc w:val="both"/>
              <w:rPr/>
            </w:pPr>
            <w:r>
              <w:rPr/>
              <w:t>- Анализ выбора учащимися экзаменов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документов по проведению ГИА  и ЕГЭ в 2018 г.;</w:t>
            </w:r>
          </w:p>
          <w:p>
            <w:pPr>
              <w:pStyle w:val="Normal"/>
              <w:jc w:val="both"/>
              <w:rPr/>
            </w:pPr>
            <w:r>
              <w:rPr/>
              <w:t>- О подготовке учащихся к ЕГЭ и ГИА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учителями-предметниками электронных ресурсов при подготовке учащихся к ЕГЭ.</w:t>
            </w:r>
          </w:p>
          <w:p>
            <w:pPr>
              <w:pStyle w:val="Normal"/>
              <w:jc w:val="both"/>
              <w:rPr/>
            </w:pPr>
            <w:r>
              <w:rPr/>
              <w:t>- Итоги тематического контроля  «Организация подготовки к ЕГЭ и ГИА»</w:t>
            </w:r>
          </w:p>
          <w:p>
            <w:pPr>
              <w:pStyle w:val="Normal"/>
              <w:jc w:val="both"/>
              <w:rPr/>
            </w:pPr>
            <w:r>
              <w:rPr/>
              <w:t>-- О проведении итоговой аттестации учащихся 9. 11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, апрель, феврал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предэкзаменационных работ для выпускников 9,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ина Т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на 1 этаже  «Итоговая аттестация - 20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ина Т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личных дел выпускников 9, 11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общеучебных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 мар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лассных журналов 9, 11 классов по выполнению требований к оформлению и заполнению, объективности выставления оценок, выполнению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ина Т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Заседание кафедр: Использование активных форм обучения, современных образовательных технологий при подготовке к ЕГЭ,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афедр</w:t>
            </w:r>
          </w:p>
        </w:tc>
      </w:tr>
      <w:tr>
        <w:trPr/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родителями и учащими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нические и родительские собрания по ознакомлению с Положением о проведении  ГИА и ЕГЭ в 2017-2018 учебном году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center"/>
              <w:rPr/>
            </w:pPr>
            <w:r>
              <w:rPr/>
              <w:t>кл.рук-л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Ермолина Т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нические и родительские собрания по ознакомлению с локальными актами школы по проведению ГИА и ЕГ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Ермолина Т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обучающихся 9,11 классов и их родителей (законных представителей) с рекомендациями об организации ГИА в современных  условиях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олина Т.И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заявлений от обучающихся о выборе предметов для сдачи государственных экзаменов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рмолина Т.И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обучающихся и их родителей (законных представителей) о допуске к итоговым экзаменам выпускников 9, 11 классов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накомление обучающихся 9, 11 классов и их родителей (законных представителей) с порядком проведения ГИА  и ЕГЭ в 2018 г.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олина Т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нформационного стенда, посвященного ГИА для выпускников 2018 года:</w:t>
            </w:r>
          </w:p>
          <w:p>
            <w:pPr>
              <w:pStyle w:val="Normal"/>
              <w:rPr/>
            </w:pPr>
            <w:r>
              <w:rPr/>
              <w:t>- Положение о проведение ГИА;</w:t>
            </w:r>
          </w:p>
          <w:p>
            <w:pPr>
              <w:pStyle w:val="Normal"/>
              <w:rPr/>
            </w:pPr>
            <w:r>
              <w:rPr/>
              <w:t>- локальные акты по проведению ГИА;</w:t>
            </w:r>
          </w:p>
          <w:p>
            <w:pPr>
              <w:pStyle w:val="Normal"/>
              <w:rPr/>
            </w:pPr>
            <w:r>
              <w:rPr/>
              <w:t>- расписание консультаций;</w:t>
            </w:r>
          </w:p>
          <w:p>
            <w:pPr>
              <w:pStyle w:val="Normal"/>
              <w:rPr/>
            </w:pPr>
            <w:r>
              <w:rPr/>
              <w:t>- расписание экзаменов;</w:t>
            </w:r>
          </w:p>
          <w:p>
            <w:pPr>
              <w:pStyle w:val="Normal"/>
              <w:rPr/>
            </w:pPr>
            <w:r>
              <w:rPr/>
              <w:t>- советы психолога и другая информация;</w:t>
            </w:r>
          </w:p>
          <w:p>
            <w:pPr>
              <w:pStyle w:val="Normal"/>
              <w:rPr/>
            </w:pPr>
            <w:r>
              <w:rPr/>
              <w:t>- информирование родителей и учащихся о проведении ГИА через школьный сай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ябрь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олина Т.И., Домникова В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по вопросу профессионального самоопределения выпускников 9,11-х классов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январь, апр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иагностических работ в формате ЕГЭ (СтатГрад)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олина Т.И.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ведомостей итоговых отметок выпускников 9, 11 классов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ача аттестатов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ию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8:00Z</dcterms:created>
  <dc:creator>Admin</dc:creator>
  <dc:description/>
  <dc:language>en-US</dc:language>
  <cp:lastModifiedBy>User</cp:lastModifiedBy>
  <cp:lastPrinted>2012-11-21T10:39:00Z</cp:lastPrinted>
  <dcterms:modified xsi:type="dcterms:W3CDTF">2017-10-24T08:51:00Z</dcterms:modified>
  <cp:revision>8</cp:revision>
  <dc:subject/>
  <dc:title>Утверждаю</dc:title>
</cp:coreProperties>
</file>