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970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й школы (5-7 класс) Муниципального бюджетного общеобразовательного учреждения средней общеобразовательной школы №48 города Пензы — нормативный правовой акт, определяющий общий объём нагрузки и максимальный объём аудиторной нагрузки обучающихся, состав и структуру обязательных предметных областей и учебных предметов  5-го-7-го классов в 2017-2018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использованы следующие нормативно-правовые и инструктивно-методическ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</w:t>
        <w:br/>
        <w:t>"Об образовании в Российской Федерац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1897, с последующими изме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12.05.2011 №03-296</w:t>
        <w:br/>
        <w:t>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0.2013 №ВК-715/08 «Об апробации программы учебного предмета «Музы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общего образования Минобрнауки России от 25.05.2015 №08-761 «Об изучении предметных областей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5.2013 №08-585 «О формировании антикоррупционного мировоззрения учащихся (методические рекомендаци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 к труду и обороне» (Постановление Правительства Российской Федерации от 11.06.2014 №5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исьмо Минобрнауки России от 21. 01.2013 № 23/08 и №9-01-39/05-ВМ «Об использовании ресурсов музеев в образовательной деятельности, в том числе в рамках внеурочной деятельности». Письмо Минобрнауки России от 06.05.2013 №08-535 «О формировании культуры работы со словарями в системе общего образования Российской Федерации (методические рекомендации)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исьмо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Calibri"/>
          <w:sz w:val="28"/>
          <w:szCs w:val="28"/>
          <w:lang w:eastAsia="en-US"/>
        </w:rPr>
        <w:t>от 11 марта 2016 г. № ВК-452/07 «О введении ФГОС ОВЗ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исьмо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Calibri"/>
          <w:sz w:val="28"/>
          <w:szCs w:val="28"/>
          <w:lang w:eastAsia="en-US"/>
        </w:rPr>
        <w:t>от 20 февраля 2017 г. № 07-818 О направлении методических рекомендаций по вопросам организации образования в рамках внедрения ФГОС ОВЗ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исьмо ГАОУ ДПО «Институт регионального развития Пензенской области» от 21.03.2017 г. № 01-16/382 «Об организации работы по введению ФГОС ООО в 2017-2018 учебном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 учебного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сохранена без изменений в полном объеме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Часть учебного плана, сформированная образовательным  учрежд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образовательным учреждением, определяет содержание образования, обеспечивающего реализацию интересов и потребностей  учреждения, обучающихся и их родителей. В соответствии с п.15 ФГОС ООО на компонент образовательного учреждения  отводится 30% объёма учебной нагру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данной части плана распределено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величение учебных часов, предусмотренных на изучение отдельных предметов обязательной части, для их углубленного изучения: русский язык – 3 часа, литература – 1 час, иностранный язык (английский, немецкий) – 1час, технология – 1 час, второй иностранный язык: немецкий, английский  –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ведение учебных курсов, обеспечивающих интересы и потребности участников образовательных отношений: обществознание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величение учебных часов, предусмотренных на изучение отдельных предметов обязательной части, для их углубленного изучения: русский язык – 2 часа, литература – 1 час, иностранный язык (английский, немецкий) – 1час, технология – 1 час, второй иностранный язык: немецкий   –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ведение учебных курсов, обеспечивающих интересы и потребности участников образовательных отношений: Основы духовно-нравственной культуры народов – 1 час, Чистота русского языка – 1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учебных часов, предусмотренных на изучение отдельных предметов обязательной части, для их углубленного изучения: русский язык – 1 час, иностранный язык (английский, немецкий) – 1час, технология – 1 час, второй иностранный язык: немецкий   – 2 часа, география – 1 час, физика – 1 час, биология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ведение учебных курсов, обеспечивающих интересы и потребности участников образовательных отношений: Основы духовно-нравственной культуры народов – 1 час, Чистота русского языка – 1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История родного края» интегрирован с предметом обязательной части «История». Учебный курс «География Пензенской области» интегрирован с предметом обязательной части «География». </w:t>
      </w:r>
      <w:r>
        <w:rPr>
          <w:sz w:val="28"/>
        </w:rPr>
        <w:t xml:space="preserve">Учебный курс «Основы безопасности жизнедеятельности» интегрирован с предметом обязательной части «Физическая культура»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сновного общего образования – 5,6,7 классы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60"/>
        <w:gridCol w:w="1559"/>
        <w:gridCol w:w="1417"/>
        <w:gridCol w:w="239"/>
        <w:gridCol w:w="173"/>
        <w:gridCol w:w="1146"/>
        <w:gridCol w:w="97"/>
        <w:gridCol w:w="1560"/>
        <w:gridCol w:w="1560"/>
      </w:tblGrid>
      <w:tr>
        <w:trPr>
          <w:trHeight w:val="7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а класс </w:t>
            </w:r>
          </w:p>
        </w:tc>
        <w:tc>
          <w:tcPr>
            <w:tcW w:w="1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:</w:t>
            </w:r>
          </w:p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28ч)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: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40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0ч)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(7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(8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(850)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9(3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 (3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(340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: английский, нем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второй): немецкий,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(10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(11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(1190)</w:t>
            </w:r>
          </w:p>
        </w:tc>
        <w:tc>
          <w:tcPr>
            <w:tcW w:w="47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2"/>
    <w:qFormat/>
    <w:rPr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6:00Z</dcterms:created>
  <dc:creator>заместители директора</dc:creator>
  <dc:description/>
  <cp:keywords/>
  <dc:language>en-US</dc:language>
  <cp:lastModifiedBy>USER</cp:lastModifiedBy>
  <cp:lastPrinted>2014-10-27T16:43:00Z</cp:lastPrinted>
  <dcterms:modified xsi:type="dcterms:W3CDTF">2017-09-21T08:43:00Z</dcterms:modified>
  <cp:revision>4</cp:revision>
  <dc:subject/>
  <dc:title>«Согласовано»                                                                             «Утверждено»</dc:title>
</cp:coreProperties>
</file>