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598285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сновной школы (8-9-е классы) Муниципального бюджетного общеобразовательного учреждения средней общеобразовательной школы №48 города Пензы — нормативный правовой акт, определяющий общий объём нагрузки и максимальный объём аудиторной нагрузки обучающихся, состав и структуру обязательных предметных областей и учебных предметов по ступеням основного общего образования и по классам в 2017-2018 учебном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учебного плана использованы следующие нормативно-правовые и инструктивно-методическ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N 273-ФЗ</w:t>
        <w:br/>
        <w:t>"Об образовании в Российской Федерац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азования РФ от 05.03.2004 N 1089 (с последующими изменениями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>Приказ Министерства образования и науки Российской Федерации от 7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iCs/>
            <w:color w:val="000000"/>
            <w:sz w:val="28"/>
            <w:szCs w:val="28"/>
          </w:rPr>
          <w:t>Приказ Минобразования РФ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  </w:r>
      </w:hyperlink>
      <w:r>
        <w:rPr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с последующими изменениями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риказ Министерства образования и науки Пензенской области от 19.01.2005 г. № 3 «Об утверждении регионального базисного учебного плана для общеобразовательных учреждений Пензен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Пензенской области от 28.02.2011 г. № 113/01-07 «О внесении </w:t>
      </w:r>
      <w:r>
        <w:rPr>
          <w:bCs/>
          <w:color w:val="000000"/>
          <w:sz w:val="28"/>
          <w:szCs w:val="28"/>
        </w:rPr>
        <w:t>изменений в региональный</w:t>
      </w:r>
      <w:r>
        <w:rPr>
          <w:sz w:val="28"/>
          <w:szCs w:val="28"/>
        </w:rPr>
        <w:t xml:space="preserve"> базисный учебный план</w:t>
      </w:r>
      <w:r>
        <w:rPr>
          <w:bCs/>
          <w:color w:val="000000"/>
          <w:sz w:val="28"/>
          <w:szCs w:val="28"/>
        </w:rPr>
        <w:t xml:space="preserve"> для образовательных учреждений Пензенской области, </w:t>
      </w:r>
      <w:r>
        <w:rPr>
          <w:bCs/>
          <w:color w:val="000000"/>
          <w:spacing w:val="-1"/>
          <w:sz w:val="28"/>
          <w:szCs w:val="28"/>
        </w:rPr>
        <w:t xml:space="preserve">реализующих программы общего образования, утвержденный приказом Министерства образования и науки Пензенской области от 19.01.2005 № 3 </w:t>
      </w:r>
      <w:r>
        <w:rPr>
          <w:bCs/>
          <w:color w:val="000000"/>
          <w:sz w:val="28"/>
          <w:szCs w:val="28"/>
        </w:rPr>
        <w:t xml:space="preserve">«Об утверждении регионального базисного учебного плана для образовательных учреждений Пензенской области, реализующих </w:t>
      </w:r>
      <w:r>
        <w:rPr>
          <w:bCs/>
          <w:color w:val="000000"/>
          <w:spacing w:val="-1"/>
          <w:sz w:val="28"/>
          <w:szCs w:val="28"/>
        </w:rPr>
        <w:t>программы обще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образования и науки РФ от 10.11.2011г. № 2643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03.06.2008 N 164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.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9.10.2009 N 427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4.01.2012 N 39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31.01.2012 N 69</w:t>
        <w:br/>
        <w:t>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"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от 31 августа 2009 г. N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Ф от 05.03.2004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иказ Министерства образования и науки РФ от 3  июня 2011 г. № 1994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исьмо Министерства образования Пензенской области № 4825 ин/01-27 от 02.11.2011 г «О </w:t>
      </w:r>
      <w:r>
        <w:rPr>
          <w:color w:val="000000"/>
          <w:sz w:val="28"/>
          <w:szCs w:val="28"/>
        </w:rPr>
        <w:t>разработке и утверждении образовательных программ и учебных планов общеобразовательных учреждени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иказ Министерства образования Пензенской области от 05.03.2012 № 119</w:t>
      </w:r>
      <w:r>
        <w:rPr>
          <w:b w:val="false"/>
          <w:sz w:val="28"/>
          <w:szCs w:val="28"/>
          <w:lang w:eastAsia="ja-JP"/>
        </w:rPr>
        <w:t>/</w:t>
      </w:r>
      <w:r>
        <w:rPr>
          <w:b w:val="false"/>
          <w:sz w:val="28"/>
          <w:szCs w:val="28"/>
          <w:lang w:eastAsia="ja-JP"/>
        </w:rPr>
        <w:t>01-07 «</w:t>
      </w:r>
      <w:r>
        <w:rPr>
          <w:b w:val="false"/>
          <w:sz w:val="28"/>
          <w:szCs w:val="28"/>
        </w:rPr>
        <w:t xml:space="preserve">О  внесении изменений в региональный базис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01.2005 №3 (с последующими изменениями)»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от 20.05.2013 №08-585 «О формировании антикоррупционного мировоззрения учащихся (методические рекомендации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Письмо Минобрнауки России от 21. 01.2013 № 23/08 и №9-01-39/05-ВМ «Об использовании ресурсов музеев в образовательной деятельности, в том числе в рамках внеурочн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России от 06.05.2013 №08-535 «О формировании культуры работы со словарями в системе общего образования Российской Федерации (методические рекомендации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го года определяется планом-графиком.</w:t>
      </w:r>
    </w:p>
    <w:p>
      <w:pPr>
        <w:pStyle w:val="Normal"/>
        <w:shd w:fill="FFFFFF" w:val="clear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компон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учебного плана сохранена без изменений в полном объеме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ональный компонент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второй ступени образования школа выбрала предметные курсы, которые преподаются как отдельные учебные предметы или изучаются интегрированно с предметами инвариантной части учебного пл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й курс «История Пензенского  края» интегрирован с курсом федерального компонента История. Учебный курс «География Пензенской области» интегрирован с курсом федерального компонента «География». </w:t>
      </w:r>
      <w:r>
        <w:rPr>
          <w:sz w:val="28"/>
        </w:rPr>
        <w:t xml:space="preserve">Учебный курс «Основы безопасности жизнедеятельности» в 9 классе интегрирован с курсом «Физическая культура». Курс «Здоровый образ жизни» реализуется в 8 классе. </w:t>
      </w:r>
      <w:r>
        <w:rPr>
          <w:sz w:val="28"/>
          <w:szCs w:val="28"/>
        </w:rPr>
        <w:t>В классах предпрофильной подготовки (9-м) в перечне предметов регионального компонента - основы предпринимательства – 1 час; история Пензенского края – 1час. Учебный курс «География Пензенской области» интегрирован с курсом федерального компонента «География». В 8-м  классе реализуется курс «История Пензен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онент образовательного учрежден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8,9-х классах компонент образовательного учреждения учитывает интересы участников образовательного процесса и предста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часов обязательной нагрузки: русский язык в 8-м класс –  1 ч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классе предпрофильной подготовки (9-м) в этом компоненте имеет место быть курс «Основы выбора профиля» -1 ч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ые занятия «Чистота русского языка» в  8-м классе –  1 ч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акультатив «Язык мой – друг мой» в 8-м классе –  1 час, «Учись писать грамотно» в 9-м классе – 1 ча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ктикум «Основы ведения домашнего хозяйства» в  9-м классе – 1 час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sz w:val="28"/>
          <w:szCs w:val="28"/>
        </w:rPr>
        <w:t>При наполняемости классов в 25 и более человек осуществляется деление классов на две группы:</w:t>
      </w:r>
    </w:p>
    <w:p>
      <w:pPr>
        <w:pStyle w:val="Normal"/>
        <w:ind w:firstLine="708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sz w:val="28"/>
          <w:szCs w:val="28"/>
        </w:rPr>
        <w:t xml:space="preserve">при  проведении занятий по  иностранному языку в    9а;  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sz w:val="28"/>
          <w:szCs w:val="28"/>
        </w:rPr>
        <w:t>при проведении занятий по информатике в  9а  классе;</w:t>
      </w:r>
    </w:p>
    <w:p>
      <w:pPr>
        <w:pStyle w:val="Normal"/>
        <w:ind w:firstLine="284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/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 основной школы (8-9-е класс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205"/>
        <w:gridCol w:w="2623"/>
      </w:tblGrid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ебные предметы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Федеральный компон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9</w:t>
            </w:r>
            <w:r>
              <w:rPr>
                <w:b/>
                <w:i/>
                <w:sz w:val="28"/>
              </w:rPr>
              <w:t>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Литерату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остранный язык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ецк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тематика: алгеб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тематика: геометр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История: история Росси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(38ч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43ч.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: всеобщая истор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(30ч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24ч.)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м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Ж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зическая культура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Технолог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 и ИК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Итого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Региональный компонен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оровый образ жизн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я Пензенского кр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ология Пензенского кра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предпринимательств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омпонент образовательного учрежд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выбора профиля обуче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е занятия «Чистота русского язык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ультативы «Язык мой – друг мой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ультатив «Учись писать грамотно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кум «Основы ведения домашнего хозяйств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аксимальная учебная нагрузк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6"/>
        <w:ind w:left="0" w:hanging="0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p>
      <w:pPr>
        <w:pStyle w:val="Heading6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6"/>
        <w:ind w:left="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4">
    <w:name w:val="Основной текст Знак"/>
    <w:basedOn w:val="Style12"/>
    <w:qFormat/>
    <w:rPr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D3DE5C6562A723258A96B5DF5EC8A2F5EF4CDBD47CC4D051D814CFAD6401A46D0D208D935130BCWAnFF" TargetMode="External"/><Relationship Id="rId4" Type="http://schemas.openxmlformats.org/officeDocument/2006/relationships/hyperlink" Target="http://www.scribd.com/doc/53931359/&#8470;-164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28:00Z</dcterms:created>
  <dc:creator>заместители директора</dc:creator>
  <dc:description/>
  <cp:keywords/>
  <dc:language>en-US</dc:language>
  <cp:lastModifiedBy>USER</cp:lastModifiedBy>
  <cp:lastPrinted>2014-10-27T16:43:00Z</cp:lastPrinted>
  <dcterms:modified xsi:type="dcterms:W3CDTF">2017-09-21T08:45:00Z</dcterms:modified>
  <cp:revision>3</cp:revision>
  <dc:subject/>
  <dc:title>«Согласовано»                                                                             «Утверждено»</dc:title>
</cp:coreProperties>
</file>