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951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таршей школы Муниципального бюджетного общеобразовательного учреждения средней общеобразовательной школы №48 города Пензы — нормативный правовой акт, определяющий общий объём нагрузки и максимальный объём аудиторной нагрузки обучающихся, состав и структуру обязательных предметных областей и учебных предметов  среднего общего образования в 2017-2018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учебного плана использованы следующие нормативно-правовые и инструктивно-методическ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</w:t>
        <w:br/>
        <w:t>"Об образовании в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РФ от 05.03.2004 N 1089 (с последующими изменениями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iCs/>
            <w:color w:val="000000"/>
            <w:sz w:val="28"/>
            <w:szCs w:val="28"/>
          </w:rPr>
          <w:t>Приказ Минобразования РФ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с последующими изменениями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Пензенской области от 19.01.2005 г. № 3 «Об утверждении регионального базисного учебного плана для общеобразовательных учреждений Пензен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30.08.2010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Пензенской области от 28.02.2011 г. № 113/01-07 «О внесении </w:t>
      </w:r>
      <w:r>
        <w:rPr>
          <w:bCs/>
          <w:color w:val="000000"/>
          <w:sz w:val="28"/>
          <w:szCs w:val="28"/>
        </w:rPr>
        <w:t>изменений в региональный</w:t>
      </w:r>
      <w:r>
        <w:rPr>
          <w:sz w:val="28"/>
          <w:szCs w:val="28"/>
        </w:rPr>
        <w:t xml:space="preserve"> базисный учебный план</w:t>
      </w:r>
      <w:r>
        <w:rPr>
          <w:bCs/>
          <w:color w:val="000000"/>
          <w:sz w:val="28"/>
          <w:szCs w:val="28"/>
        </w:rPr>
        <w:t xml:space="preserve"> для образовательных учреждений Пензенской области, </w:t>
      </w:r>
      <w:r>
        <w:rPr>
          <w:bCs/>
          <w:color w:val="000000"/>
          <w:spacing w:val="-1"/>
          <w:sz w:val="28"/>
          <w:szCs w:val="28"/>
        </w:rPr>
        <w:t xml:space="preserve">реализующих программы общего образования, утвержденный приказом Министерства образования и науки Пензенской области от 19.01.2005 № 3 </w:t>
      </w:r>
      <w:r>
        <w:rPr>
          <w:bCs/>
          <w:color w:val="000000"/>
          <w:sz w:val="28"/>
          <w:szCs w:val="28"/>
        </w:rPr>
        <w:t xml:space="preserve">«Об утверждении регионального базисного учебного плана для образовательных учреждений Пензенской области, реализующих </w:t>
      </w:r>
      <w:r>
        <w:rPr>
          <w:bCs/>
          <w:color w:val="000000"/>
          <w:spacing w:val="-1"/>
          <w:sz w:val="28"/>
          <w:szCs w:val="28"/>
        </w:rPr>
        <w:t>программы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Ф от 10.11.2011г. № 2643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Пензенской области от 28 января  2009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03.06.2008 N 164</w:t>
        <w:br/>
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9.10.2009 N 427</w:t>
        <w:br/>
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каз Минобрнауки РФ от 24.01.2012 N 39</w:t>
        <w:br/>
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31.01.2012 N 69</w:t>
        <w:br/>
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31 августа 2009 г. N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каз Министерства образования и науки РФ от 3  июня 2011 г. № 1994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исьмо Министерства образования Пензенской области № 4825 ин/01-27 от 02.11.2011 г «О </w:t>
      </w:r>
      <w:r>
        <w:rPr>
          <w:color w:val="000000"/>
          <w:sz w:val="28"/>
          <w:szCs w:val="28"/>
        </w:rPr>
        <w:t>разработке и утверждении образовательных программ и учебных планов общеобразовательных учрежден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каз Министерства образования Пензенской области от 05.03.2012 № 119</w:t>
      </w:r>
      <w:r>
        <w:rPr>
          <w:b w:val="false"/>
          <w:sz w:val="28"/>
          <w:szCs w:val="28"/>
          <w:lang w:eastAsia="ja-JP"/>
        </w:rPr>
        <w:t>/</w:t>
      </w:r>
      <w:r>
        <w:rPr>
          <w:b w:val="false"/>
          <w:sz w:val="28"/>
          <w:szCs w:val="28"/>
          <w:lang w:eastAsia="ja-JP"/>
        </w:rPr>
        <w:t>01-07 «</w:t>
      </w:r>
      <w:r>
        <w:rPr>
          <w:b w:val="false"/>
          <w:sz w:val="28"/>
          <w:szCs w:val="28"/>
        </w:rPr>
        <w:t xml:space="preserve">О 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 (с последующими изменениями)»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0.05.2013 №08-585 «О формировании антикоррупционного мировоззрения учащихся (методические рекомендаци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исьмо Минобрнауки России от 21. 01.2013 № 23/08 и №9-01-39/05-ВМ «Об использовании ресурсов музеев в образовательной деятельности, в том числе в рамках внеурочной деятель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обрнауки России от 06.05.2013 №08-535 «О формировании культуры работы со словарями в системе общего образования Российской Федерации (методические рекомендации)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ГАОУ ДПО «Институт регионального развития Пензенской области» от 17.07.2017 № 01-16/875 «Методические рекомендации о преподавании астрономии в 2017-2018 учебном году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компон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сохранена без изменений в полном объеме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иональный компонент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 старшей ступени обучения</w:t>
      </w:r>
      <w:r>
        <w:rPr>
          <w:sz w:val="28"/>
          <w:szCs w:val="28"/>
        </w:rPr>
        <w:t xml:space="preserve"> в учебном плане 10а и 11а классов (свободноконструированный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часы распределены следующим образом: экология пензенского края – 1 час, основы предпринимательства  – 1 час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онент образовательного учрежд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предметов компонента образовательного учреждения   включены следующие предм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Предметы естественнонаучного цикл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Физ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: алгебр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на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ивные учебные предмет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делового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ая деятельность (создание проек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«Семьеведени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урс «Астрономия» интегрирован в курсе физики в 10,11 классе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средней школ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вободноконструируемы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40"/>
        <w:gridCol w:w="15"/>
        <w:gridCol w:w="30"/>
        <w:gridCol w:w="15"/>
        <w:gridCol w:w="227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учебных часов в неделю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азовые учебные предметы (инвариантная часть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: немецкий, англи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: алгеб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: 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я: история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(38ч.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38ч.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я: всеобщ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(30ч.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30ч.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Региональный компонен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едпринимательств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Пензенского кра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омпонент образовательного учрежд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нау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: алгебра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нагрузка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Элективные учебные предмет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«Культура общения делового человека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о-исследовательская деятельность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кум «Семьеведение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(1258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(1221)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6"/>
        <w:ind w:left="0" w:hanging="0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Heading6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6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firstLine="28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4">
    <w:name w:val="Основной текст Знак"/>
    <w:basedOn w:val="Style12"/>
    <w:qFormat/>
    <w:rPr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D3DE5C6562A723258A96B5DF5EC8A2F5EF4CDBD47CC4D051D814CFAD6401A46D0D208D935130BCWAnFF" TargetMode="External"/><Relationship Id="rId4" Type="http://schemas.openxmlformats.org/officeDocument/2006/relationships/hyperlink" Target="http://www.scribd.com/doc/53931359/&#8470;-164" TargetMode="External"/><Relationship Id="rId5" Type="http://schemas.openxmlformats.org/officeDocument/2006/relationships/hyperlink" Target="http://www.scribd.com/doc/53931705/&#8470;-8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2:00Z</dcterms:created>
  <dc:creator>заместители директора</dc:creator>
  <dc:description/>
  <cp:keywords/>
  <dc:language>en-US</dc:language>
  <cp:lastModifiedBy>USER</cp:lastModifiedBy>
  <cp:lastPrinted>2015-09-04T16:29:00Z</cp:lastPrinted>
  <dcterms:modified xsi:type="dcterms:W3CDTF">2017-09-21T08:40:00Z</dcterms:modified>
  <cp:revision>3</cp:revision>
  <dc:subject/>
  <dc:title>«Согласовано»                                                                             «Утверждено»</dc:title>
</cp:coreProperties>
</file>